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79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985"/>
        <w:gridCol w:w="31"/>
        <w:gridCol w:w="531"/>
        <w:gridCol w:w="364"/>
        <w:gridCol w:w="1121"/>
        <w:gridCol w:w="335"/>
        <w:gridCol w:w="169"/>
        <w:gridCol w:w="504"/>
        <w:gridCol w:w="55"/>
        <w:gridCol w:w="728"/>
        <w:gridCol w:w="131"/>
        <w:gridCol w:w="94"/>
        <w:gridCol w:w="1231"/>
        <w:gridCol w:w="364"/>
        <w:gridCol w:w="421"/>
        <w:gridCol w:w="336"/>
        <w:gridCol w:w="92"/>
        <w:gridCol w:w="243"/>
        <w:gridCol w:w="1344"/>
      </w:tblGrid>
      <w:tr>
        <w:trPr>
          <w:tblHeader w:val="true"/>
          <w:trHeight w:val="2268" w:hRule="atLeast"/>
        </w:trPr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6315" cy="3422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131" r="-4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itleText"/>
              <w:spacing w:before="140" w:after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Gold Coast Health</w:t>
            </w:r>
          </w:p>
          <w:p>
            <w:pPr>
              <w:pStyle w:val="TitleText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CHILD CARE AND KINDY</w:t>
            </w:r>
          </w:p>
          <w:p>
            <w:pPr>
              <w:pStyle w:val="TitleText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QUESTIONNAIRE</w:t>
            </w:r>
          </w:p>
          <w:p>
            <w:pPr>
              <w:pStyle w:val="Normal"/>
              <w:tabs>
                <w:tab w:val="clear" w:pos="720"/>
                <w:tab w:val="left" w:pos="4287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7" w:leader="dot"/>
              </w:tabs>
              <w:rPr/>
            </w:pPr>
            <w:r>
              <w:rPr/>
              <w:t xml:space="preserve">Facility: </w:t>
            </w:r>
            <w:r>
              <w:fldChar w:fldCharType="begin">
                <w:ffData>
                  <w:name w:val="FACILITY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5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Affix identification label here)</w:t>
            </w:r>
          </w:p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URN: </w:t>
            </w:r>
            <w:r>
              <w:fldChar w:fldCharType="begin">
                <w:ffData>
                  <w:name w:val="URN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amily name:</w:t>
            </w:r>
            <w:r>
              <w:fldChar w:fldCharType="begin">
                <w:ffData>
                  <w:name w:val="FAMILY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Given name(s): </w:t>
            </w:r>
            <w:r>
              <w:fldChar w:fldCharType="begin">
                <w:ffData>
                  <w:name w:val="GIVEN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  <w:tab w:val="left" w:pos="3861" w:leader="none"/>
                <w:tab w:val="left" w:pos="4570" w:leader="none"/>
              </w:tabs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dress:</w:t>
            </w:r>
            <w:r>
              <w:fldChar w:fldCharType="begin">
                <w:ffData>
                  <w:name w:val="ADDRESS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  <w:tab w:val="left" w:pos="3861" w:leader="none"/>
                <w:tab w:val="left" w:pos="4570" w:leader="none"/>
              </w:tabs>
              <w:spacing w:lineRule="auto" w:line="276"/>
              <w:rPr/>
            </w:pPr>
            <w:r>
              <w:rPr>
                <w:sz w:val="17"/>
                <w:szCs w:val="17"/>
              </w:rPr>
              <w:t xml:space="preserve">Date of birth: </w:t>
            </w:r>
            <w:r>
              <w:fldChar w:fldCharType="begin">
                <w:ffData>
                  <w:name w:val="DOB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</w:rPr>
              <w:t xml:space="preserve">                              Sex: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0" w:name="__Fieldmark__6_3076547195"/>
            <w:bookmarkStart w:id="1" w:name="__Fieldmark__6_3076547195"/>
            <w:bookmarkEnd w:id="1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M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2" w:name="__Fieldmark__7_3076547195"/>
            <w:bookmarkStart w:id="3" w:name="__Fieldmark__7_3076547195"/>
            <w:bookmarkEnd w:id="3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F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4" w:name="__Fieldmark__8_3076547195"/>
            <w:bookmarkStart w:id="5" w:name="__Fieldmark__8_3076547195"/>
            <w:bookmarkEnd w:id="5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I</w:t>
            </w:r>
          </w:p>
        </w:tc>
      </w:tr>
      <w:tr>
        <w:trPr>
          <w:trHeight w:val="397" w:hRule="atLeast"/>
        </w:trPr>
        <w:tc>
          <w:tcPr>
            <w:tcW w:w="5040" w:type="dxa"/>
            <w:gridSpan w:val="8"/>
            <w:tcBorders>
              <w:lef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COMPLETED BY: </w:t>
            </w:r>
          </w:p>
        </w:tc>
        <w:tc>
          <w:tcPr>
            <w:tcW w:w="5039" w:type="dxa"/>
            <w:gridSpan w:val="11"/>
            <w:tcBorders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ate completed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ame (print)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503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Relationship to chil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Cs w:val="20"/>
              </w:rPr>
              <w:t>CHILD CARE / KINDERGARTEN / FAMILY DAY CARE DETAILS</w:t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acility nam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ddress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gridSpan w:val="11"/>
            <w:tcBorders>
              <w:lef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uburb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125" w:type="dxa"/>
            <w:gridSpan w:val="8"/>
            <w:tcBorders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stcod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gridSpan w:val="11"/>
            <w:tcBorders>
              <w:lef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hon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125" w:type="dxa"/>
            <w:gridSpan w:val="8"/>
            <w:tcBorders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ax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mail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Cs w:val="20"/>
              </w:rPr>
              <w:t>CHILD DETAILS</w:t>
            </w:r>
          </w:p>
        </w:tc>
      </w:tr>
      <w:tr>
        <w:trPr>
          <w:trHeight w:val="397" w:hRule="atLeast"/>
        </w:trPr>
        <w:tc>
          <w:tcPr>
            <w:tcW w:w="5040" w:type="dxa"/>
            <w:gridSpan w:val="8"/>
            <w:tcBorders>
              <w:lef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urname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5039" w:type="dxa"/>
            <w:gridSpan w:val="11"/>
            <w:tcBorders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Given name/s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gridSpan w:val="8"/>
            <w:tcBorders>
              <w:lef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ate of Birth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008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nder:</w:t>
            </w:r>
          </w:p>
        </w:tc>
        <w:tc>
          <w:tcPr>
            <w:tcW w:w="2016" w:type="dxa"/>
            <w:gridSpan w:val="3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22_3076547195"/>
            <w:bookmarkStart w:id="7" w:name="__Fieldmark__22_3076547195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le</w:t>
            </w:r>
          </w:p>
        </w:tc>
        <w:tc>
          <w:tcPr>
            <w:tcW w:w="2015" w:type="dxa"/>
            <w:gridSpan w:val="4"/>
            <w:tcBorders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23_3076547195"/>
            <w:bookmarkStart w:id="9" w:name="__Fieldmark__23_3076547195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Female</w:t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How often does this child attend your facility?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Cs w:val="20"/>
              </w:rPr>
              <w:t>PRESENTING CONCERNS</w:t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verall, if this child is experiencing any difficulties at your facility, please indicate to what degree:</w:t>
            </w:r>
          </w:p>
        </w:tc>
      </w:tr>
      <w:tr>
        <w:trPr>
          <w:trHeight w:val="397" w:hRule="atLeast"/>
        </w:trPr>
        <w:tc>
          <w:tcPr>
            <w:tcW w:w="2016" w:type="dxa"/>
            <w:gridSpan w:val="2"/>
            <w:tcBorders>
              <w:lef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ducational:</w:t>
            </w:r>
          </w:p>
        </w:tc>
        <w:tc>
          <w:tcPr>
            <w:tcW w:w="2016" w:type="dxa"/>
            <w:gridSpan w:val="3"/>
            <w:tcBorders/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25_3076547195"/>
            <w:bookmarkStart w:id="11" w:name="__Fieldmark__25_3076547195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ne</w:t>
            </w:r>
          </w:p>
        </w:tc>
        <w:tc>
          <w:tcPr>
            <w:tcW w:w="2016" w:type="dxa"/>
            <w:gridSpan w:val="7"/>
            <w:tcBorders/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26_3076547195"/>
            <w:bookmarkStart w:id="13" w:name="__Fieldmark__26_3076547195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ild</w:t>
            </w:r>
          </w:p>
        </w:tc>
        <w:tc>
          <w:tcPr>
            <w:tcW w:w="2016" w:type="dxa"/>
            <w:gridSpan w:val="3"/>
            <w:tcBorders/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27_3076547195"/>
            <w:bookmarkStart w:id="15" w:name="__Fieldmark__27_3076547195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oderate</w:t>
            </w:r>
          </w:p>
        </w:tc>
        <w:tc>
          <w:tcPr>
            <w:tcW w:w="2015" w:type="dxa"/>
            <w:gridSpan w:val="4"/>
            <w:tcBorders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28_3076547195"/>
            <w:bookmarkStart w:id="17" w:name="__Fieldmark__28_3076547195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evere</w:t>
            </w:r>
          </w:p>
        </w:tc>
      </w:tr>
      <w:tr>
        <w:trPr>
          <w:trHeight w:val="397" w:hRule="atLeast"/>
        </w:trPr>
        <w:tc>
          <w:tcPr>
            <w:tcW w:w="2016" w:type="dxa"/>
            <w:gridSpan w:val="2"/>
            <w:tcBorders>
              <w:lef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ehavioural:</w:t>
            </w:r>
          </w:p>
        </w:tc>
        <w:tc>
          <w:tcPr>
            <w:tcW w:w="2016" w:type="dxa"/>
            <w:gridSpan w:val="3"/>
            <w:tcBorders/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29_3076547195"/>
            <w:bookmarkStart w:id="19" w:name="__Fieldmark__29_3076547195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ne</w:t>
            </w:r>
          </w:p>
        </w:tc>
        <w:tc>
          <w:tcPr>
            <w:tcW w:w="2016" w:type="dxa"/>
            <w:gridSpan w:val="7"/>
            <w:tcBorders/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30_3076547195"/>
            <w:bookmarkStart w:id="21" w:name="__Fieldmark__30_3076547195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ild</w:t>
            </w:r>
          </w:p>
        </w:tc>
        <w:tc>
          <w:tcPr>
            <w:tcW w:w="2016" w:type="dxa"/>
            <w:gridSpan w:val="3"/>
            <w:tcBorders/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31_3076547195"/>
            <w:bookmarkStart w:id="23" w:name="__Fieldmark__31_3076547195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oderate</w:t>
            </w:r>
          </w:p>
        </w:tc>
        <w:tc>
          <w:tcPr>
            <w:tcW w:w="2015" w:type="dxa"/>
            <w:gridSpan w:val="4"/>
            <w:tcBorders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32_3076547195"/>
            <w:bookmarkStart w:id="25" w:name="__Fieldmark__32_3076547195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evere</w:t>
            </w:r>
          </w:p>
        </w:tc>
      </w:tr>
      <w:tr>
        <w:trPr>
          <w:trHeight w:val="1588" w:hRule="atLeast"/>
        </w:trPr>
        <w:tc>
          <w:tcPr>
            <w:tcW w:w="10079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18"/>
                <w:szCs w:val="18"/>
              </w:rPr>
              <w:t xml:space="preserve">What are your main concerns about this child?  </w:t>
            </w:r>
            <w:r>
              <w:rPr>
                <w:rFonts w:cs="Arial"/>
                <w:i/>
                <w:iCs/>
                <w:sz w:val="18"/>
                <w:szCs w:val="18"/>
              </w:rPr>
              <w:t>(please describe)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o you understand why the child is experiencing difficulties?  </w:t>
            </w:r>
            <w:r>
              <w:rPr>
                <w:rFonts w:cs="Arial"/>
                <w:b/>
                <w:i/>
                <w:sz w:val="18"/>
                <w:szCs w:val="18"/>
              </w:rPr>
              <w:t>(tick the box that best represents your answer)</w:t>
            </w:r>
          </w:p>
        </w:tc>
      </w:tr>
      <w:tr>
        <w:trPr>
          <w:trHeight w:val="397" w:hRule="atLeast"/>
        </w:trPr>
        <w:tc>
          <w:tcPr>
            <w:tcW w:w="2016" w:type="dxa"/>
            <w:gridSpan w:val="2"/>
            <w:tcBorders>
              <w:lef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34_3076547195"/>
            <w:bookmarkStart w:id="27" w:name="__Fieldmark__34_3076547195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t at all</w:t>
            </w:r>
          </w:p>
        </w:tc>
        <w:tc>
          <w:tcPr>
            <w:tcW w:w="2016" w:type="dxa"/>
            <w:gridSpan w:val="3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35_3076547195"/>
            <w:bookmarkStart w:id="29" w:name="__Fieldmark__35_3076547195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 little</w:t>
            </w:r>
          </w:p>
        </w:tc>
        <w:tc>
          <w:tcPr>
            <w:tcW w:w="2016" w:type="dxa"/>
            <w:gridSpan w:val="7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36_3076547195"/>
            <w:bookmarkStart w:id="31" w:name="__Fieldmark__36_3076547195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ostly</w:t>
            </w:r>
          </w:p>
        </w:tc>
        <w:tc>
          <w:tcPr>
            <w:tcW w:w="2016" w:type="dxa"/>
            <w:gridSpan w:val="3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37_3076547195"/>
            <w:bookmarkStart w:id="33" w:name="__Fieldmark__37_3076547195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Fully understand</w:t>
            </w:r>
          </w:p>
        </w:tc>
        <w:tc>
          <w:tcPr>
            <w:tcW w:w="2015" w:type="dxa"/>
            <w:gridSpan w:val="4"/>
            <w:tcBorders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985" w:hRule="atLeast"/>
        </w:trPr>
        <w:tc>
          <w:tcPr>
            <w:tcW w:w="10079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18"/>
                <w:szCs w:val="18"/>
              </w:rPr>
              <w:t>What factors do you see contributing to this child’s current difficulties?</w:t>
            </w:r>
          </w:p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72" w:hRule="atLeast"/>
        </w:trPr>
        <w:tc>
          <w:tcPr>
            <w:tcW w:w="1007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n what areas of this child’s development would you like information or assistance?  </w:t>
            </w:r>
            <w:r>
              <w:rPr>
                <w:rFonts w:cs="Arial"/>
                <w:i/>
                <w:iCs/>
                <w:sz w:val="18"/>
                <w:szCs w:val="18"/>
              </w:rPr>
              <w:t>(i.e. how can we help?)</w:t>
            </w:r>
          </w:p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Cs w:val="20"/>
              </w:rPr>
              <w:t xml:space="preserve">PRESENTING CONCERNS </w:t>
            </w:r>
            <w:r>
              <w:rPr>
                <w:rFonts w:cs="Arial"/>
                <w:bCs/>
                <w:i/>
                <w:sz w:val="16"/>
                <w:szCs w:val="16"/>
              </w:rPr>
              <w:t>(continued)</w:t>
            </w:r>
          </w:p>
        </w:tc>
      </w:tr>
      <w:tr>
        <w:trPr>
          <w:trHeight w:val="2155" w:hRule="atLeast"/>
        </w:trPr>
        <w:tc>
          <w:tcPr>
            <w:tcW w:w="10079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18"/>
                <w:szCs w:val="18"/>
              </w:rPr>
              <w:t>What does he / she do well?</w:t>
            </w:r>
          </w:p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55" w:hRule="atLeast"/>
        </w:trPr>
        <w:tc>
          <w:tcPr>
            <w:tcW w:w="1007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at are his / her interests?</w:t>
            </w:r>
          </w:p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Cs w:val="20"/>
              </w:rPr>
              <w:t>SPECIFIC SKILLS - DEVELOPMENT</w:t>
            </w:r>
          </w:p>
        </w:tc>
      </w:tr>
      <w:tr>
        <w:trPr>
          <w:trHeight w:val="397" w:hRule="atLeast"/>
        </w:trPr>
        <w:tc>
          <w:tcPr>
            <w:tcW w:w="8492" w:type="dxa"/>
            <w:gridSpan w:val="17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erbal expression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iCs/>
                <w:sz w:val="18"/>
                <w:szCs w:val="18"/>
              </w:rPr>
              <w:t>(e.g. words, sentences, speech sounds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42_3076547195"/>
            <w:bookmarkStart w:id="35" w:name="__Fieldmark__42_3076547195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 concerns</w:t>
            </w:r>
          </w:p>
        </w:tc>
      </w:tr>
      <w:tr>
        <w:trPr>
          <w:trHeight w:val="1191" w:hRule="atLeast"/>
        </w:trPr>
        <w:tc>
          <w:tcPr>
            <w:tcW w:w="10079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492" w:type="dxa"/>
            <w:gridSpan w:val="17"/>
            <w:tcBorders>
              <w:lef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erbal comprehension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iCs/>
                <w:sz w:val="18"/>
                <w:szCs w:val="18"/>
              </w:rPr>
              <w:t>(e.g. following instructions)</w:t>
            </w:r>
          </w:p>
        </w:tc>
        <w:tc>
          <w:tcPr>
            <w:tcW w:w="1587" w:type="dxa"/>
            <w:gridSpan w:val="2"/>
            <w:tcBorders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44_3076547195"/>
            <w:bookmarkStart w:id="37" w:name="__Fieldmark__44_3076547195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 concerns</w:t>
            </w:r>
          </w:p>
        </w:tc>
      </w:tr>
      <w:tr>
        <w:trPr>
          <w:trHeight w:val="1191" w:hRule="atLeast"/>
        </w:trPr>
        <w:tc>
          <w:tcPr>
            <w:tcW w:w="10079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492" w:type="dxa"/>
            <w:gridSpan w:val="17"/>
            <w:tcBorders>
              <w:lef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ily living skills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iCs/>
                <w:sz w:val="18"/>
                <w:szCs w:val="18"/>
              </w:rPr>
              <w:t>(e.g. toileting, dressing, feeding)</w:t>
            </w:r>
          </w:p>
        </w:tc>
        <w:tc>
          <w:tcPr>
            <w:tcW w:w="1587" w:type="dxa"/>
            <w:gridSpan w:val="2"/>
            <w:tcBorders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46_3076547195"/>
            <w:bookmarkStart w:id="39" w:name="__Fieldmark__46_3076547195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 concerns</w:t>
            </w:r>
          </w:p>
        </w:tc>
      </w:tr>
      <w:tr>
        <w:trPr>
          <w:trHeight w:val="1191" w:hRule="atLeast"/>
        </w:trPr>
        <w:tc>
          <w:tcPr>
            <w:tcW w:w="10079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492" w:type="dxa"/>
            <w:gridSpan w:val="17"/>
            <w:tcBorders>
              <w:lef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ocial skills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iCs/>
                <w:sz w:val="18"/>
                <w:szCs w:val="18"/>
              </w:rPr>
              <w:t>(e.g. turn taking, interaction with peers, play)</w:t>
            </w:r>
          </w:p>
        </w:tc>
        <w:tc>
          <w:tcPr>
            <w:tcW w:w="1587" w:type="dxa"/>
            <w:gridSpan w:val="2"/>
            <w:tcBorders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48_3076547195"/>
            <w:bookmarkStart w:id="41" w:name="__Fieldmark__48_3076547195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 concerns</w:t>
            </w:r>
          </w:p>
        </w:tc>
      </w:tr>
      <w:tr>
        <w:trPr>
          <w:trHeight w:val="1191" w:hRule="atLeast"/>
        </w:trPr>
        <w:tc>
          <w:tcPr>
            <w:tcW w:w="10079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492" w:type="dxa"/>
            <w:gridSpan w:val="17"/>
            <w:tcBorders>
              <w:lef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sual perception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iCs/>
                <w:sz w:val="18"/>
                <w:szCs w:val="18"/>
              </w:rPr>
              <w:t>(e.g. copying, puzzle skills)</w:t>
            </w:r>
          </w:p>
        </w:tc>
        <w:tc>
          <w:tcPr>
            <w:tcW w:w="1587" w:type="dxa"/>
            <w:gridSpan w:val="2"/>
            <w:tcBorders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50_3076547195"/>
            <w:bookmarkStart w:id="43" w:name="__Fieldmark__50_3076547195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 concerns</w:t>
            </w:r>
          </w:p>
        </w:tc>
      </w:tr>
      <w:tr>
        <w:trPr>
          <w:trHeight w:val="1191" w:hRule="atLeast"/>
        </w:trPr>
        <w:tc>
          <w:tcPr>
            <w:tcW w:w="1007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Cs w:val="20"/>
              </w:rPr>
              <w:t xml:space="preserve">SPECIFIC SKILLS – DEVELOPMENT </w:t>
            </w:r>
            <w:r>
              <w:rPr>
                <w:rFonts w:cs="Arial"/>
                <w:bCs/>
                <w:i/>
                <w:sz w:val="16"/>
                <w:szCs w:val="16"/>
              </w:rPr>
              <w:t>(continued)</w:t>
            </w:r>
          </w:p>
        </w:tc>
      </w:tr>
      <w:tr>
        <w:trPr>
          <w:trHeight w:val="397" w:hRule="atLeast"/>
        </w:trPr>
        <w:tc>
          <w:tcPr>
            <w:tcW w:w="8400" w:type="dxa"/>
            <w:gridSpan w:val="16"/>
            <w:tcBorders>
              <w:lef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ine motor skills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iCs/>
                <w:sz w:val="18"/>
                <w:szCs w:val="18"/>
              </w:rPr>
              <w:t>(e.g. paper and pencil tasks)</w:t>
            </w:r>
          </w:p>
        </w:tc>
        <w:tc>
          <w:tcPr>
            <w:tcW w:w="1679" w:type="dxa"/>
            <w:gridSpan w:val="3"/>
            <w:tcBorders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52_3076547195"/>
            <w:bookmarkStart w:id="45" w:name="__Fieldmark__52_3076547195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 concerns</w:t>
            </w:r>
          </w:p>
        </w:tc>
      </w:tr>
      <w:tr>
        <w:trPr>
          <w:trHeight w:val="1275" w:hRule="atLeast"/>
        </w:trPr>
        <w:tc>
          <w:tcPr>
            <w:tcW w:w="10079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400" w:type="dxa"/>
            <w:gridSpan w:val="16"/>
            <w:tcBorders>
              <w:lef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ross motor skills / movement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iCs/>
                <w:sz w:val="18"/>
                <w:szCs w:val="18"/>
              </w:rPr>
              <w:t>(e.g. balance and posture)</w:t>
            </w:r>
          </w:p>
        </w:tc>
        <w:tc>
          <w:tcPr>
            <w:tcW w:w="1679" w:type="dxa"/>
            <w:gridSpan w:val="3"/>
            <w:tcBorders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54_3076547195"/>
            <w:bookmarkStart w:id="47" w:name="__Fieldmark__54_3076547195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 concerns</w:t>
            </w:r>
          </w:p>
        </w:tc>
      </w:tr>
      <w:tr>
        <w:trPr>
          <w:trHeight w:val="1275" w:hRule="atLeast"/>
        </w:trPr>
        <w:tc>
          <w:tcPr>
            <w:tcW w:w="10079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400" w:type="dxa"/>
            <w:gridSpan w:val="16"/>
            <w:tcBorders>
              <w:lef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verall academic readiness / cognitive skills / problem solving abilities</w:t>
            </w:r>
          </w:p>
        </w:tc>
        <w:tc>
          <w:tcPr>
            <w:tcW w:w="1679" w:type="dxa"/>
            <w:gridSpan w:val="3"/>
            <w:tcBorders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56_3076547195"/>
            <w:bookmarkStart w:id="49" w:name="__Fieldmark__56_3076547195"/>
            <w:bookmarkEnd w:id="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 concerns</w:t>
            </w:r>
          </w:p>
        </w:tc>
      </w:tr>
      <w:tr>
        <w:trPr>
          <w:trHeight w:val="1275" w:hRule="atLeast"/>
        </w:trPr>
        <w:tc>
          <w:tcPr>
            <w:tcW w:w="1007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PECIFIC SKILLS - BEHAVIOUR</w:t>
            </w:r>
          </w:p>
        </w:tc>
      </w:tr>
      <w:tr>
        <w:trPr>
          <w:trHeight w:val="454" w:hRule="atLeast"/>
        </w:trPr>
        <w:tc>
          <w:tcPr>
            <w:tcW w:w="8400" w:type="dxa"/>
            <w:gridSpan w:val="16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ttention / Distractibility / Impulse control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58_3076547195"/>
            <w:bookmarkStart w:id="51" w:name="__Fieldmark__58_3076547195"/>
            <w:bookmarkEnd w:id="5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 concerns</w:t>
            </w:r>
          </w:p>
        </w:tc>
      </w:tr>
      <w:tr>
        <w:trPr>
          <w:trHeight w:val="1362" w:hRule="atLeast"/>
        </w:trPr>
        <w:tc>
          <w:tcPr>
            <w:tcW w:w="10079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400" w:type="dxa"/>
            <w:gridSpan w:val="16"/>
            <w:tcBorders>
              <w:lef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nsistency of performance</w:t>
            </w:r>
          </w:p>
        </w:tc>
        <w:tc>
          <w:tcPr>
            <w:tcW w:w="1679" w:type="dxa"/>
            <w:gridSpan w:val="3"/>
            <w:tcBorders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60_3076547195"/>
            <w:bookmarkStart w:id="53" w:name="__Fieldmark__60_3076547195"/>
            <w:bookmarkEnd w:id="5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 concerns</w:t>
            </w:r>
          </w:p>
        </w:tc>
      </w:tr>
      <w:tr>
        <w:trPr>
          <w:trHeight w:val="1362" w:hRule="atLeast"/>
        </w:trPr>
        <w:tc>
          <w:tcPr>
            <w:tcW w:w="10079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400" w:type="dxa"/>
            <w:gridSpan w:val="16"/>
            <w:tcBorders>
              <w:lef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ehaviour</w:t>
            </w:r>
          </w:p>
        </w:tc>
        <w:tc>
          <w:tcPr>
            <w:tcW w:w="1679" w:type="dxa"/>
            <w:gridSpan w:val="3"/>
            <w:tcBorders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62_3076547195"/>
            <w:bookmarkStart w:id="55" w:name="__Fieldmark__62_3076547195"/>
            <w:bookmarkEnd w:id="5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 concerns</w:t>
            </w:r>
          </w:p>
        </w:tc>
      </w:tr>
      <w:tr>
        <w:trPr>
          <w:trHeight w:val="1362" w:hRule="atLeast"/>
        </w:trPr>
        <w:tc>
          <w:tcPr>
            <w:tcW w:w="10079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400" w:type="dxa"/>
            <w:gridSpan w:val="16"/>
            <w:tcBorders>
              <w:lef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elf-esteem / emotional wellbeing</w:t>
            </w:r>
          </w:p>
        </w:tc>
        <w:tc>
          <w:tcPr>
            <w:tcW w:w="1679" w:type="dxa"/>
            <w:gridSpan w:val="3"/>
            <w:tcBorders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64_3076547195"/>
            <w:bookmarkStart w:id="57" w:name="__Fieldmark__64_3076547195"/>
            <w:bookmarkEnd w:id="5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 concerns</w:t>
            </w:r>
          </w:p>
        </w:tc>
      </w:tr>
      <w:tr>
        <w:trPr>
          <w:trHeight w:val="1362" w:hRule="atLeast"/>
        </w:trPr>
        <w:tc>
          <w:tcPr>
            <w:tcW w:w="1007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UPPORTIVE SERVICES</w:t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s the child ever been involved with any of the following professionals at your facility?</w:t>
            </w:r>
          </w:p>
        </w:tc>
      </w:tr>
      <w:tr>
        <w:trPr>
          <w:trHeight w:val="397" w:hRule="atLeast"/>
        </w:trPr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ever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In the Past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urrentl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Not Known</w:t>
            </w:r>
          </w:p>
        </w:tc>
      </w:tr>
      <w:tr>
        <w:trPr>
          <w:trHeight w:val="397" w:hRule="atLeast"/>
        </w:trPr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chool Guidance Officer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66_3076547195"/>
            <w:bookmarkStart w:id="59" w:name="__Fieldmark__66_3076547195"/>
            <w:bookmarkEnd w:id="5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67_3076547195"/>
            <w:bookmarkStart w:id="61" w:name="__Fieldmark__67_3076547195"/>
            <w:bookmarkEnd w:id="6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68_3076547195"/>
            <w:bookmarkStart w:id="63" w:name="__Fieldmark__68_3076547195"/>
            <w:bookmarkEnd w:id="6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69_3076547195"/>
            <w:bookmarkStart w:id="65" w:name="__Fieldmark__69_3076547195"/>
            <w:bookmarkEnd w:id="6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eech Pathologist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" w:name="__Fieldmark__70_3076547195"/>
            <w:bookmarkStart w:id="67" w:name="__Fieldmark__70_3076547195"/>
            <w:bookmarkEnd w:id="6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71_3076547195"/>
            <w:bookmarkStart w:id="69" w:name="__Fieldmark__71_3076547195"/>
            <w:bookmarkEnd w:id="6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" w:name="__Fieldmark__72_3076547195"/>
            <w:bookmarkStart w:id="71" w:name="__Fieldmark__72_3076547195"/>
            <w:bookmarkEnd w:id="7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" w:name="__Fieldmark__73_3076547195"/>
            <w:bookmarkStart w:id="73" w:name="__Fieldmark__73_3076547195"/>
            <w:bookmarkEnd w:id="7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cial Worker / Counsellor / Psychologist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4" w:name="__Fieldmark__74_3076547195"/>
            <w:bookmarkStart w:id="75" w:name="__Fieldmark__74_3076547195"/>
            <w:bookmarkEnd w:id="7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6" w:name="__Fieldmark__75_3076547195"/>
            <w:bookmarkStart w:id="77" w:name="__Fieldmark__75_3076547195"/>
            <w:bookmarkEnd w:id="7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8" w:name="__Fieldmark__76_3076547195"/>
            <w:bookmarkStart w:id="79" w:name="__Fieldmark__76_3076547195"/>
            <w:bookmarkEnd w:id="7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0" w:name="__Fieldmark__77_3076547195"/>
            <w:bookmarkStart w:id="81" w:name="__Fieldmark__77_3076547195"/>
            <w:bookmarkEnd w:id="8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hysiotherapist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2" w:name="__Fieldmark__78_3076547195"/>
            <w:bookmarkStart w:id="83" w:name="__Fieldmark__78_3076547195"/>
            <w:bookmarkEnd w:id="8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4" w:name="__Fieldmark__79_3076547195"/>
            <w:bookmarkStart w:id="85" w:name="__Fieldmark__79_3076547195"/>
            <w:bookmarkEnd w:id="8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6" w:name="__Fieldmark__80_3076547195"/>
            <w:bookmarkStart w:id="87" w:name="__Fieldmark__80_3076547195"/>
            <w:bookmarkEnd w:id="8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8" w:name="__Fieldmark__81_3076547195"/>
            <w:bookmarkStart w:id="89" w:name="__Fieldmark__81_3076547195"/>
            <w:bookmarkEnd w:id="8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ccupational Therapist / Motor Program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0" w:name="__Fieldmark__82_3076547195"/>
            <w:bookmarkStart w:id="91" w:name="__Fieldmark__82_3076547195"/>
            <w:bookmarkEnd w:id="9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2" w:name="__Fieldmark__83_3076547195"/>
            <w:bookmarkStart w:id="93" w:name="__Fieldmark__83_3076547195"/>
            <w:bookmarkEnd w:id="9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4" w:name="__Fieldmark__84_3076547195"/>
            <w:bookmarkStart w:id="95" w:name="__Fieldmark__84_3076547195"/>
            <w:bookmarkEnd w:id="9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6" w:name="__Fieldmark__85_3076547195"/>
            <w:bookmarkStart w:id="97" w:name="__Fieldmark__85_3076547195"/>
            <w:bookmarkEnd w:id="9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ther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8" w:name="__Fieldmark__87_3076547195"/>
            <w:bookmarkStart w:id="99" w:name="__Fieldmark__87_3076547195"/>
            <w:bookmarkEnd w:id="9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0" w:name="__Fieldmark__88_3076547195"/>
            <w:bookmarkStart w:id="101" w:name="__Fieldmark__88_3076547195"/>
            <w:bookmarkEnd w:id="10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2" w:name="__Fieldmark__89_3076547195"/>
            <w:bookmarkStart w:id="103" w:name="__Fieldmark__89_3076547195"/>
            <w:bookmarkEnd w:id="10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4" w:name="__Fieldmark__90_3076547195"/>
            <w:bookmarkStart w:id="105" w:name="__Fieldmark__90_3076547195"/>
            <w:bookmarkEnd w:id="10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665" w:hRule="atLeast"/>
        </w:trPr>
        <w:tc>
          <w:tcPr>
            <w:tcW w:w="100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lease give further details: </w:t>
            </w:r>
            <w:r>
              <w:rPr>
                <w:rFonts w:cs="Arial"/>
                <w:i/>
                <w:iCs/>
                <w:sz w:val="18"/>
                <w:szCs w:val="18"/>
              </w:rPr>
              <w:t>(e.g. who, when what for and for how long)</w:t>
            </w:r>
          </w:p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79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ve you read any assessment reports from the above professional about this child?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lef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6" w:type="dxa"/>
            <w:gridSpan w:val="3"/>
            <w:tcBorders/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6" w:name="__Fieldmark__92_3076547195"/>
            <w:bookmarkStart w:id="107" w:name="__Fieldmark__92_3076547195"/>
            <w:bookmarkEnd w:id="10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es</w:t>
            </w:r>
          </w:p>
        </w:tc>
        <w:tc>
          <w:tcPr>
            <w:tcW w:w="7168" w:type="dxa"/>
            <w:gridSpan w:val="15"/>
            <w:tcBorders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8" w:name="__Fieldmark__93_3076547195"/>
            <w:bookmarkStart w:id="109" w:name="__Fieldmark__93_3076547195"/>
            <w:bookmarkEnd w:id="10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  </w:t>
            </w:r>
            <w:r>
              <w:rPr>
                <w:i/>
                <w:iCs/>
                <w:sz w:val="18"/>
                <w:szCs w:val="18"/>
              </w:rPr>
              <w:t>(If yes, please enclose copies)</w:t>
            </w:r>
          </w:p>
        </w:tc>
      </w:tr>
      <w:tr>
        <w:trPr>
          <w:trHeight w:val="2382" w:hRule="atLeast"/>
        </w:trPr>
        <w:tc>
          <w:tcPr>
            <w:tcW w:w="1007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at information did you find useful in these reports?</w:t>
            </w:r>
          </w:p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72" w:hRule="atLeast"/>
        </w:trPr>
        <w:tc>
          <w:tcPr>
            <w:tcW w:w="1007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ease describe any specific strategies you are using to assist the child:</w:t>
            </w:r>
          </w:p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w do you feel about managing the child’s special needs?</w:t>
            </w:r>
          </w:p>
        </w:tc>
      </w:tr>
      <w:tr>
        <w:trPr>
          <w:trHeight w:val="397" w:hRule="atLeast"/>
        </w:trPr>
        <w:tc>
          <w:tcPr>
            <w:tcW w:w="2547" w:type="dxa"/>
            <w:gridSpan w:val="3"/>
            <w:tcBorders>
              <w:lef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0" w:name="__Fieldmark__96_3076547195"/>
            <w:bookmarkStart w:id="111" w:name="__Fieldmark__96_3076547195"/>
            <w:bookmarkEnd w:id="1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t at all</w:t>
            </w:r>
          </w:p>
        </w:tc>
        <w:tc>
          <w:tcPr>
            <w:tcW w:w="2548" w:type="dxa"/>
            <w:gridSpan w:val="6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2" w:name="__Fieldmark__97_3076547195"/>
            <w:bookmarkStart w:id="113" w:name="__Fieldmark__97_3076547195"/>
            <w:bookmarkEnd w:id="1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 little</w:t>
            </w:r>
          </w:p>
        </w:tc>
        <w:tc>
          <w:tcPr>
            <w:tcW w:w="2548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4" w:name="__Fieldmark__98_3076547195"/>
            <w:bookmarkStart w:id="115" w:name="__Fieldmark__98_3076547195"/>
            <w:bookmarkEnd w:id="1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Quite confident</w:t>
            </w:r>
          </w:p>
        </w:tc>
        <w:tc>
          <w:tcPr>
            <w:tcW w:w="2436" w:type="dxa"/>
            <w:gridSpan w:val="5"/>
            <w:tcBorders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6" w:name="__Fieldmark__99_3076547195"/>
            <w:bookmarkStart w:id="117" w:name="__Fieldmark__99_3076547195"/>
            <w:bookmarkEnd w:id="1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Very confident </w:t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w would you rate the existing communication between your facility and the parents / care givers of the child?</w:t>
            </w:r>
          </w:p>
        </w:tc>
      </w:tr>
      <w:tr>
        <w:trPr>
          <w:trHeight w:val="397" w:hRule="atLeast"/>
        </w:trPr>
        <w:tc>
          <w:tcPr>
            <w:tcW w:w="25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8" w:name="__Fieldmark__100_3076547195"/>
            <w:bookmarkStart w:id="119" w:name="__Fieldmark__100_3076547195"/>
            <w:bookmarkEnd w:id="1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imited</w:t>
            </w:r>
          </w:p>
        </w:tc>
        <w:tc>
          <w:tcPr>
            <w:tcW w:w="2548" w:type="dxa"/>
            <w:gridSpan w:val="6"/>
            <w:tcBorders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0" w:name="__Fieldmark__101_3076547195"/>
            <w:bookmarkStart w:id="121" w:name="__Fieldmark__101_3076547195"/>
            <w:bookmarkEnd w:id="1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ome</w:t>
            </w:r>
          </w:p>
        </w:tc>
        <w:tc>
          <w:tcPr>
            <w:tcW w:w="2548" w:type="dxa"/>
            <w:gridSpan w:val="5"/>
            <w:tcBorders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2" w:name="__Fieldmark__102_3076547195"/>
            <w:bookmarkStart w:id="123" w:name="__Fieldmark__102_3076547195"/>
            <w:bookmarkEnd w:id="1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Quite good</w:t>
            </w:r>
          </w:p>
        </w:tc>
        <w:tc>
          <w:tcPr>
            <w:tcW w:w="24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4" w:name="__Fieldmark__103_3076547195"/>
            <w:bookmarkStart w:id="125" w:name="__Fieldmark__103_3076547195"/>
            <w:bookmarkEnd w:id="1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Very good</w:t>
            </w:r>
          </w:p>
        </w:tc>
      </w:tr>
      <w:tr>
        <w:trPr>
          <w:trHeight w:val="423" w:hRule="atLeast"/>
        </w:trPr>
        <w:tc>
          <w:tcPr>
            <w:tcW w:w="100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NY ADDITIONAL COMMENTS</w:t>
            </w:r>
          </w:p>
        </w:tc>
      </w:tr>
      <w:tr>
        <w:trPr>
          <w:trHeight w:val="11648" w:hRule="atLeast"/>
        </w:trPr>
        <w:tc>
          <w:tcPr>
            <w:tcW w:w="100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46" w:hRule="atLeast"/>
        </w:trPr>
        <w:tc>
          <w:tcPr>
            <w:tcW w:w="1007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hank you for completing this questionnaire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Please refer to the covering letter for return details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continuous"/>
      <w:pgSz w:w="11906" w:h="16838"/>
      <w:pgMar w:left="1134" w:right="567" w:gutter="0" w:header="0" w:top="567" w:footer="284" w:bottom="39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258310</wp:posOffset>
              </wp:positionH>
              <wp:positionV relativeFrom="paragraph">
                <wp:posOffset>-2520315</wp:posOffset>
              </wp:positionV>
              <wp:extent cx="4458335" cy="40259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458240" cy="40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8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smallCaps w:val="false"/>
                              <w:caps w:val="false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CHILD CARE AND KINDY QUESTIONNAIR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35.3pt;margin-top:-198.5pt;width:351pt;height:31.6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spacing w:lineRule="auto" w:line="288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4"/>
                        <w:bCs/>
                        <w:smallCaps w:val="false"/>
                        <w:caps w:val="false"/>
                        <w:rFonts w:ascii="Arial" w:hAnsi="Arial" w:eastAsia="Times New Roman" w:cs="Arial"/>
                        <w:color w:val="000000"/>
                        <w:lang w:val="en-GB" w:bidi="ar-SA"/>
                      </w:rPr>
                      <w:t>CHILD CARE AND KINDY QUESTIONNAIRE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Style w:val="PageNumber"/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258310</wp:posOffset>
              </wp:positionH>
              <wp:positionV relativeFrom="paragraph">
                <wp:posOffset>-2717165</wp:posOffset>
              </wp:positionV>
              <wp:extent cx="4458335" cy="40259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458240" cy="40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8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smallCaps w:val="false"/>
                              <w:caps w:val="false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CHILD CARE AND KINDY QUESTIONNAIR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35.3pt;margin-top:-214pt;width:351pt;height:31.6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spacing w:lineRule="auto" w:line="288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4"/>
                        <w:bCs/>
                        <w:smallCaps w:val="false"/>
                        <w:caps w:val="false"/>
                        <w:rFonts w:ascii="Arial" w:hAnsi="Arial" w:eastAsia="Times New Roman" w:cs="Arial"/>
                        <w:color w:val="000000"/>
                        <w:lang w:val="en-GB" w:bidi="ar-SA"/>
                      </w:rPr>
                      <w:t>CHILD CARE AND KINDY QUESTIONNAIRE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924560</wp:posOffset>
              </wp:positionH>
              <wp:positionV relativeFrom="paragraph">
                <wp:posOffset>-3836035</wp:posOffset>
              </wp:positionV>
              <wp:extent cx="1124585" cy="16891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24640" cy="16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Arial" w:hAnsi="Arial" w:eastAsia="Times New Roman" w:cs="Arial"/>
                              <w:color w:val="auto"/>
                              <w:lang w:val="en-AU" w:bidi="ar-SA"/>
                            </w:rPr>
                            <w:t>Date Reviewed – 06/2023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72.8pt;margin-top:-302.1pt;width:88.5pt;height:13.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3"/>
                        <w:szCs w:val="13"/>
                        <w:rFonts w:ascii="Arial" w:hAnsi="Arial" w:eastAsia="Times New Roman" w:cs="Arial"/>
                        <w:color w:val="auto"/>
                        <w:lang w:val="en-AU" w:bidi="ar-SA"/>
                      </w:rPr>
                      <w:t>Date Reviewed – 06/202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536575</wp:posOffset>
          </wp:positionH>
          <wp:positionV relativeFrom="page">
            <wp:posOffset>8619490</wp:posOffset>
          </wp:positionV>
          <wp:extent cx="542925" cy="167640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" r="-3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rightMargin">
                <wp:posOffset>-1439545</wp:posOffset>
              </wp:positionH>
              <wp:positionV relativeFrom="page">
                <wp:align>center</wp:align>
              </wp:positionV>
              <wp:extent cx="3600450" cy="7207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600360" cy="720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en-AU" w:bidi="ar-SA"/>
                            </w:rPr>
                            <w:t>DO NOT WRITE IN THIS BINDING MARGIN</w:t>
                          </w:r>
                        </w:p>
                      </w:txbxContent>
                    </wps:txbx>
                    <wps:bodyPr wrap="square" lIns="0" rIns="0" tIns="29664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13.35pt;margin-top:392.55pt;width:283.45pt;height:56.7pt;mso-wrap-style:square;v-text-anchor:top;rotation:90;mso-position-horizontal-relative:page;mso-position-vertical:center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Arial" w:hAnsi="Arial" w:eastAsia="Times New Roman" w:cs="Arial"/>
                        <w:color w:val="auto"/>
                        <w:lang w:val="en-AU" w:bidi="ar-SA"/>
                      </w:rPr>
                      <w:t>DO NOT WRITE IN THIS BINDING MARGIN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80340</wp:posOffset>
              </wp:positionH>
              <wp:positionV relativeFrom="page">
                <wp:align>center</wp:align>
              </wp:positionV>
              <wp:extent cx="10795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tailEnd len="sm" type="triangle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420.95pt" to="22.65pt,420.95pt" stroked="t" o:allowincell="f" style="position:absolute;flip:x;mso-position-horizontal-relative:page;mso-position-vertical:center;mso-position-vertical-relative:page">
              <v:stroke color="black" weight="3240" endarrow="block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-1649730</wp:posOffset>
              </wp:positionH>
              <wp:positionV relativeFrom="page">
                <wp:posOffset>1671320</wp:posOffset>
              </wp:positionV>
              <wp:extent cx="4084320" cy="7207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084200" cy="720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en-AU" w:bidi="ar-SA"/>
                            </w:rPr>
                            <w:t>DO NOT WRITE IN THIS BINDING MARGI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Arial" w:hAnsi="Arial" w:eastAsia="Times New Roman" w:cs="Arial"/>
                              <w:color w:val="auto"/>
                              <w:lang w:val="en-AU" w:bidi="ar-SA"/>
                            </w:rPr>
                            <w:t>Do not reproduce by photocopyin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Arial" w:hAnsi="Arial" w:eastAsia="Times New Roman" w:cs="Arial"/>
                              <w:color w:val="auto"/>
                              <w:lang w:val="en-AU" w:bidi="ar-SA"/>
                            </w:rPr>
                            <w:t>All clinical form creation and amendments must be conducted through Health Information Services</w:t>
                          </w:r>
                        </w:p>
                      </w:txbxContent>
                    </wps:txbx>
                    <wps:bodyPr wrap="square" lIns="0" rIns="0" tIns="29664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9.9pt;margin-top:131.55pt;width:321.55pt;height:56.7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Arial" w:hAnsi="Arial" w:eastAsia="Times New Roman" w:cs="Arial"/>
                        <w:color w:val="auto"/>
                        <w:lang w:val="en-AU" w:bidi="ar-SA"/>
                      </w:rPr>
                      <w:t>DO NOT WRITE IN THIS BINDING MARGIN</w:t>
                    </w:r>
                  </w:p>
                  <w:p>
                    <w:pPr>
                      <w:overflowPunct w:val="false"/>
                      <w:bidi w:val="0"/>
                      <w:spacing w:before="20" w:after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16"/>
                        <w:rFonts w:ascii="Arial" w:hAnsi="Arial" w:eastAsia="Times New Roman" w:cs="Arial"/>
                        <w:color w:val="auto"/>
                        <w:lang w:val="en-AU" w:bidi="ar-SA"/>
                      </w:rPr>
                      <w:t>Do not reproduce by photocopying</w:t>
                    </w:r>
                  </w:p>
                  <w:p>
                    <w:pPr>
                      <w:overflowPunct w:val="false"/>
                      <w:bidi w:val="0"/>
                      <w:spacing w:before="20" w:after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16"/>
                        <w:rFonts w:ascii="Arial" w:hAnsi="Arial" w:eastAsia="Times New Roman" w:cs="Arial"/>
                        <w:color w:val="auto"/>
                        <w:lang w:val="en-AU" w:bidi="ar-SA"/>
                      </w:rPr>
                      <w:t>All clinical form creation and amendments must be conducted through Health Information Services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1694180</wp:posOffset>
              </wp:positionH>
              <wp:positionV relativeFrom="page">
                <wp:posOffset>1518920</wp:posOffset>
              </wp:positionV>
              <wp:extent cx="4084320" cy="7207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084200" cy="720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en-AU" w:bidi="ar-SA"/>
                            </w:rPr>
                            <w:t>DO NOT WRITE IN THIS BINDING MARGI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Arial" w:hAnsi="Arial" w:eastAsia="Times New Roman" w:cs="Arial"/>
                              <w:color w:val="auto"/>
                              <w:lang w:val="en-AU" w:bidi="ar-SA"/>
                            </w:rPr>
                            <w:t>Do not reproduce by photocopyin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Arial" w:hAnsi="Arial" w:eastAsia="Times New Roman" w:cs="Arial"/>
                              <w:color w:val="auto"/>
                              <w:lang w:val="en-AU" w:bidi="ar-SA"/>
                            </w:rPr>
                            <w:t>All clinical form creation and amendments must be conducted through Health Information Services</w:t>
                          </w:r>
                        </w:p>
                      </w:txbxContent>
                    </wps:txbx>
                    <wps:bodyPr wrap="square" lIns="0" rIns="0" tIns="29664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33.4pt;margin-top:119.55pt;width:321.55pt;height:56.7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Arial" w:hAnsi="Arial" w:eastAsia="Times New Roman" w:cs="Arial"/>
                        <w:color w:val="auto"/>
                        <w:lang w:val="en-AU" w:bidi="ar-SA"/>
                      </w:rPr>
                      <w:t>DO NOT WRITE IN THIS BINDING MARGIN</w:t>
                    </w:r>
                  </w:p>
                  <w:p>
                    <w:pPr>
                      <w:overflowPunct w:val="false"/>
                      <w:bidi w:val="0"/>
                      <w:spacing w:before="20" w:after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16"/>
                        <w:rFonts w:ascii="Arial" w:hAnsi="Arial" w:eastAsia="Times New Roman" w:cs="Arial"/>
                        <w:color w:val="auto"/>
                        <w:lang w:val="en-AU" w:bidi="ar-SA"/>
                      </w:rPr>
                      <w:t>Do not reproduce by photocopying</w:t>
                    </w:r>
                  </w:p>
                  <w:p>
                    <w:pPr>
                      <w:overflowPunct w:val="false"/>
                      <w:bidi w:val="0"/>
                      <w:spacing w:before="20" w:after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16"/>
                        <w:rFonts w:ascii="Arial" w:hAnsi="Arial" w:eastAsia="Times New Roman" w:cs="Arial"/>
                        <w:color w:val="auto"/>
                        <w:lang w:val="en-AU" w:bidi="ar-SA"/>
                      </w:rPr>
                      <w:t>All clinical form creation and amendments must be conducted through Health Information Services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Text">
    <w:name w:val="Title Text"/>
    <w:basedOn w:val="Normal"/>
    <w:qFormat/>
    <w:pPr>
      <w:autoSpaceDE w:val="false"/>
      <w:spacing w:lineRule="auto" w:line="288"/>
      <w:jc w:val="center"/>
      <w:textAlignment w:val="center"/>
    </w:pPr>
    <w:rPr>
      <w:rFonts w:cs="Arial"/>
      <w:b/>
      <w:bCs/>
      <w:caps/>
      <w:color w:val="000000"/>
      <w:sz w:val="28"/>
      <w:szCs w:val="28"/>
      <w:lang w:val="en-GB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cs="Arial"/>
      <w:color w:val="00000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1:27:00Z</dcterms:created>
  <dc:creator>JacklinM</dc:creator>
  <dc:description/>
  <cp:keywords/>
  <dc:language>en-US</dc:language>
  <cp:lastModifiedBy>Cheryl Goodwin</cp:lastModifiedBy>
  <cp:lastPrinted>2016-04-29T16:11:00Z</cp:lastPrinted>
  <dcterms:modified xsi:type="dcterms:W3CDTF">2023-06-15T01:16:00Z</dcterms:modified>
  <cp:revision>5</cp:revision>
  <dc:subject/>
  <dc:title> </dc:title>
</cp:coreProperties>
</file>