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8" w:leader="none"/>
        </w:tabs>
        <w:jc w:val="center"/>
        <w:rPr>
          <w:b/>
          <w:b/>
          <w:color w:val="007FBB"/>
          <w:sz w:val="48"/>
          <w:szCs w:val="48"/>
        </w:rPr>
      </w:pPr>
      <w:r>
        <w:rPr>
          <w:b/>
          <w:color w:val="007FBB"/>
          <w:sz w:val="48"/>
          <w:szCs w:val="48"/>
        </w:rPr>
        <w:t>DSMB Agenda Template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34"/>
        <w:gridCol w:w="803"/>
        <w:gridCol w:w="1722"/>
        <w:gridCol w:w="231"/>
        <w:gridCol w:w="950"/>
        <w:gridCol w:w="4252"/>
      </w:tblGrid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y month yea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: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00:00 timezo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u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 or Videoconference link</w:t>
            </w:r>
          </w:p>
        </w:tc>
      </w:tr>
      <w:tr>
        <w:trPr>
          <w:trHeight w:val="482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ing Chair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me and title of DSMB chair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at/Ex-Officio Member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ame and title of secretariat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5953"/>
        <w:gridCol w:w="468"/>
        <w:gridCol w:w="126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ndee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SMB member name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ob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itial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SMB member name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ob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itial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SMB member name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ob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itials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ologie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SMB member name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ob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itials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Open Session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son Responsible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elcome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ction of Chair and DSMB member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*A quorum of members (refer DSMB Charter) must be present for the meeting to procee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ir &amp;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.2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Optional Brief training sessio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Terms of reference and DSMB Charter (voluntary participation, frequency of meetings, decision-making, quorum, management of disagreements, liability), current NHMRC safety reporting requirements for clinical trial involving therapeutic goods and regulatory implications, current protocol safety reporting requirement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ncipal Investigator.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SMB Facilitator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Optional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Confirmation of DSMB Charter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After the trial considerations for DMSB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Discuss when DSMB members may discuss their involvement on trial e.g. 12 months after primary trial results; If members and their affiliations will be named in main report; Query opportunity to read and comment on any publications before submission; Discuss constraints on divulging informati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air 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eclaration of conflicts of interest (e.g. actual, perceived, pecuniary)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Comments on Relationships with PIs, other trial committees, Commercial Sponsors and regulatory bodies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All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Trial Summar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Protocol updates (if an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Objectives of tri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terventions being investigat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ummary of trial desig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Current Trial statu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Recruit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Any issues specific to the disease under stud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Any issues specific to the treatment under stu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Any specific regulatory issues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I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Statistical methods for trial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lanned analysis summa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terim analysis plan (presence/absenc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topping guideline (presence/absence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Statistician 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losed Session</w:t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son Responsible</w:t>
            </w:r>
          </w:p>
        </w:tc>
      </w:tr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SMB Discussi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raft DSMB repor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view data related to trial conduc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view unblinded safety data by treatment grou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view unblinded efficacy data by treatment group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All</w:t>
            </w:r>
          </w:p>
        </w:tc>
      </w:tr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SMB recommendation decision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ossible recommendations ar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rial continues as plann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Trial continues with modific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rial stoppe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Chair</w:t>
            </w:r>
          </w:p>
        </w:tc>
      </w:tr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Documentation from meeting (to be finalised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Finalise DSMB repor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inutes of meeti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SMB recommendation letter to HRE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SMB recommendation letter to Coordinating Principal Investigator </w:t>
            </w:r>
          </w:p>
          <w:p>
            <w:pPr>
              <w:pStyle w:val="Normal"/>
              <w:spacing w:lineRule="auto" w:line="360"/>
              <w:ind w:left="72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Chair and secretariat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93"/>
      </w:tblGrid>
      <w:tr>
        <w:trPr>
          <w:tblHeader w:val="true"/>
          <w:trHeight w:val="578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xt Meeting:</w:t>
            </w:r>
          </w:p>
        </w:tc>
        <w:tc>
          <w:tcPr>
            <w:tcW w:w="8793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823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BA, At request of DSMB Chair or within 12 months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ist of Supporting documentation made available to members upon confirmation of attendance: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>Clinical Trial Protocol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/>
          <w:i/>
          <w:iCs/>
          <w:sz w:val="18"/>
          <w:szCs w:val="18"/>
        </w:rPr>
        <w:t>Investigational Brochure/Reference Safety Material</w:t>
      </w:r>
    </w:p>
    <w:p>
      <w:pPr>
        <w:pStyle w:val="ListParagraph"/>
        <w:numPr>
          <w:ilvl w:val="0"/>
          <w:numId w:val="5"/>
        </w:numPr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E.g.: Listings of trial safety data </w:t>
      </w:r>
    </w:p>
    <w:p>
      <w:pPr>
        <w:pStyle w:val="ListParagraph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19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95" w:firstLine="720"/>
      <w:jc w:val="right"/>
      <w:rPr>
        <w:rStyle w:val="PageNumber"/>
        <w:color w:val="1F3864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362200</wp:posOffset>
          </wp:positionH>
          <wp:positionV relativeFrom="page">
            <wp:align>bottom</wp:align>
          </wp:positionV>
          <wp:extent cx="2362200" cy="10775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6864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44546A"/>
        <w:sz w:val="16"/>
        <w:szCs w:val="16"/>
      </w:rPr>
      <w:t xml:space="preserve"> </w:t>
    </w:r>
    <w:r>
      <w:rPr>
        <w:color w:val="1F3864"/>
        <w:sz w:val="16"/>
        <w:szCs w:val="16"/>
      </w:rPr>
      <w:t>Name of Committee</w:t>
    </w:r>
  </w:p>
  <w:p>
    <w:pPr>
      <w:pStyle w:val="Footer"/>
      <w:ind w:right="360" w:hanging="0"/>
      <w:jc w:val="right"/>
      <w:rPr>
        <w:color w:val="1F3864"/>
      </w:rPr>
    </w:pPr>
    <w:r>
      <w:rPr>
        <w:rFonts w:eastAsia="Arial"/>
        <w:color w:val="1F3864"/>
        <w:lang w:val="en-US" w:eastAsia="en-US"/>
      </w:rPr>
      <w:t xml:space="preserve"> </w:t>
    </w:r>
    <w:r>
      <w:rPr>
        <w:rStyle w:val="PageNumber"/>
        <w:rFonts w:eastAsia="Arial"/>
        <w:b/>
        <w:color w:val="1F3864"/>
        <w:sz w:val="16"/>
        <w:szCs w:val="16"/>
      </w:rPr>
      <w:t xml:space="preserve"> </w:t>
    </w:r>
    <w:r>
      <w:rPr>
        <w:rStyle w:val="PageNumber"/>
        <w:b/>
        <w:color w:val="1F3864"/>
        <w:sz w:val="16"/>
        <w:szCs w:val="16"/>
      </w:rPr>
      <w:t xml:space="preserve">Agenda </w:t>
    </w:r>
    <w:r>
      <w:rPr>
        <w:rStyle w:val="PageNumber"/>
        <w:color w:val="1F3864"/>
        <w:sz w:val="16"/>
        <w:szCs w:val="16"/>
      </w:rPr>
      <w:t>– xx April 2020</w:t>
    </w:r>
  </w:p>
  <w:p>
    <w:pPr>
      <w:pStyle w:val="Footer"/>
      <w:jc w:val="right"/>
      <w:rPr>
        <w:color w:val="1F3864"/>
      </w:rPr>
    </w:pPr>
    <w:r>
      <w:rPr>
        <w:color w:val="1F386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60" w:leader="none"/>
        <w:tab w:val="right" w:pos="9540" w:leader="none"/>
      </w:tabs>
      <w:rPr/>
    </w:pPr>
    <w:r>
      <w:rPr>
        <w:b/>
      </w:rPr>
      <w:tab/>
    </w:r>
    <w:r>
      <w:rPr>
        <w:b/>
        <w:i/>
        <w:iCs/>
      </w:rPr>
      <w:t>Insert Trial Logo</w:t>
    </w:r>
    <w:r>
      <w:rPr>
        <w:b/>
      </w:rPr>
      <w:t xml:space="preserve"> </w:t>
      <w:tab/>
    </w:r>
    <w:r>
      <w:rPr>
        <w:b/>
      </w:rPr>
      <w:drawing>
        <wp:inline distT="0" distB="0" distL="0" distR="0">
          <wp:extent cx="3030855" cy="802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3085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Arial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atLeast" w:line="280"/>
    </w:pPr>
    <w:rPr>
      <w:rFonts w:cs="Times New Roman"/>
      <w:szCs w:val="24"/>
      <w:lang w:val="en-US"/>
    </w:rPr>
  </w:style>
  <w:style w:type="paragraph" w:styleId="Char1CharChar">
    <w:name w:val="Char1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Bullets">
    <w:name w:val="Style Bullets"/>
    <w:basedOn w:val="Normal"/>
    <w:qFormat/>
    <w:pPr>
      <w:numPr>
        <w:ilvl w:val="0"/>
        <w:numId w:val="2"/>
      </w:numPr>
    </w:pPr>
    <w:rPr>
      <w:rFonts w:cs="Times New Roman"/>
      <w:sz w:val="19"/>
      <w:szCs w:val="24"/>
    </w:rPr>
  </w:style>
  <w:style w:type="paragraph" w:styleId="Body">
    <w:name w:val="Body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39:00Z</dcterms:created>
  <dc:creator>Principal Governance Officer (Policy</dc:creator>
  <dc:description/>
  <cp:keywords>committee; agenda; meeting</cp:keywords>
  <dc:language>en-US</dc:language>
  <cp:lastModifiedBy>Maame Owusu</cp:lastModifiedBy>
  <cp:lastPrinted>2013-09-18T10:29:00Z</cp:lastPrinted>
  <dcterms:modified xsi:type="dcterms:W3CDTF">2024-08-05T04:39:00Z</dcterms:modified>
  <cp:revision>2</cp:revision>
  <dc:subject>Template to create GCHHS agenda</dc:subject>
  <dc:title>Agenda</dc:title>
</cp:coreProperties>
</file>