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5:00Z</dcterms:created>
  <dc:creator>Queensland Government</dc:creator>
  <dc:description/>
  <cp:keywords>youth justice orders order sentence order youth justice sentence order young people young person</cp:keywords>
  <dc:language>en-US</dc:language>
  <cp:lastModifiedBy>Tayla B Lewis</cp:lastModifiedBy>
  <cp:lastPrinted>2021-07-01T21:13:00Z</cp:lastPrinted>
  <dcterms:modified xsi:type="dcterms:W3CDTF">2022-05-17T01:05:00Z</dcterms:modified>
  <cp:revision>3</cp:revision>
  <dc:subject>Factsheet</dc:subject>
  <dc:title>Youth Justice Sentence O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dlc_DocId">
    <vt:lpwstr>NER3HZ3QZUNC-1385979215-290048</vt:lpwstr>
  </property>
  <property fmtid="{D5CDD505-2E9C-101B-9397-08002B2CF9AE}" pid="4" name="_dlc_DocIdItemGuid">
    <vt:lpwstr>c4ba14bb-ef0e-4c6c-9fed-2b95cf0edab6</vt:lpwstr>
  </property>
  <property fmtid="{D5CDD505-2E9C-101B-9397-08002B2CF9AE}" pid="5" name="_dlc_DocIdUrl">
    <vt:lpwstr>https://dsitiaqld.sharepoint.com/sites/DESBT/engagement/customer-experience/digital-delivery/_layouts/15/DocIdRedir.aspx?ID=NER3HZ3QZUNC-1385979215-290048, NER3HZ3QZUNC-1385979215-290048</vt:lpwstr>
  </property>
</Properties>
</file>