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2461"/>
        <w:gridCol w:w="5528"/>
        <w:gridCol w:w="2471"/>
      </w:tblGrid>
      <w:tr>
        <w:trPr>
          <w:trHeight w:val="567" w:hRule="atLeast"/>
        </w:trPr>
        <w:tc>
          <w:tcPr>
            <w:tcW w:w="13947" w:type="dxa"/>
            <w:gridSpan w:val="4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AU" w:eastAsia="en-US" w:bidi="ar-SA"/>
              </w:rPr>
              <w:t>Sexual Violence Prevention Grants Program – 2020 successful applicants</w:t>
            </w:r>
          </w:p>
        </w:tc>
      </w:tr>
      <w:tr>
        <w:trPr>
          <w:trHeight w:val="567" w:hRule="atLeast"/>
        </w:trPr>
        <w:tc>
          <w:tcPr>
            <w:tcW w:w="348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AU" w:eastAsia="en-US" w:bidi="ar-SA"/>
              </w:rPr>
              <w:t>Organisation name</w:t>
            </w:r>
          </w:p>
        </w:tc>
        <w:tc>
          <w:tcPr>
            <w:tcW w:w="246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AU" w:eastAsia="en-US" w:bidi="ar-SA"/>
              </w:rPr>
              <w:t>Activity</w:t>
            </w:r>
          </w:p>
        </w:tc>
        <w:tc>
          <w:tcPr>
            <w:tcW w:w="552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AU" w:eastAsia="en-US" w:bidi="ar-SA"/>
              </w:rPr>
              <w:t>Description</w:t>
            </w:r>
          </w:p>
        </w:tc>
        <w:tc>
          <w:tcPr>
            <w:tcW w:w="247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AU" w:eastAsia="en-US" w:bidi="ar-SA"/>
              </w:rPr>
              <w:t>Location</w:t>
            </w:r>
          </w:p>
        </w:tc>
      </w:tr>
      <w:tr>
        <w:trPr>
          <w:trHeight w:val="567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Bond University Limited in partnership with Swinburne University of Technology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exual Consent Toolkit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evelopment of an online toolkit about consent for young people, educators, and community organisations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tatewide</w:t>
            </w:r>
          </w:p>
        </w:tc>
      </w:tr>
      <w:tr>
        <w:trPr>
          <w:trHeight w:val="567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entacare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oster and Peanut Silo Projection campaign – South Burnett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o-design workshops with survivors to develop videos and poster resources to support sexual violence prevention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outh Burnett - Kingaroy</w:t>
            </w:r>
          </w:p>
        </w:tc>
      </w:tr>
      <w:tr>
        <w:trPr>
          <w:trHeight w:val="567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entre Against Sexual Violence Incorporated, 99 Steps CALD Domestic and Family Violence Program | Access Community Services Ltd, and Sahara House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Healthy Relationships: Know Your Rights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Workshops for culturally and linguistically diverse groups, and development and translation of resources for community distribution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Logan and Beenleigh</w:t>
            </w:r>
          </w:p>
        </w:tc>
      </w:tr>
      <w:tr>
        <w:trPr>
          <w:trHeight w:val="567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entre Against Sexual Violence Incorporated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sk, Listen, Respect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Reproduction of resources (stickers, banners and drink coasters) developed for an existing, successful campaign by female survivors to raise awareness of sexual violence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Logan and Redlands</w:t>
            </w:r>
          </w:p>
        </w:tc>
      </w:tr>
      <w:tr>
        <w:trPr>
          <w:trHeight w:val="567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hildren by Choice Association Incorporated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Know the Signs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ocial media awareness campaign targeting young people (and those who work with young people), develop youth friendly website content, and develop and deliver workshops to young people regarding reproductive coercion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tatewide, Windsor</w:t>
            </w:r>
          </w:p>
        </w:tc>
      </w:tr>
      <w:tr>
        <w:trPr>
          <w:trHeight w:val="567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omestic Violence Action Centre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VAC Sexual Violence Prevention Project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Video development with young people challenging victim blaming and/or increasing knowledge and understanding of consent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Ipswich, Toowoomba, Darling Downs, Lockyer Valley, Somerset, and Springfield regions</w:t>
            </w:r>
          </w:p>
        </w:tc>
      </w:tr>
      <w:tr>
        <w:trPr>
          <w:trHeight w:val="567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DVConnect Limited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Educational video for hearing impaired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Working with survivors of the hearing impaired community and Auslan interpreters to develop an educational video on sexual violence as a resource for people with hearing impairment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tatewide</w:t>
            </w:r>
          </w:p>
        </w:tc>
      </w:tr>
      <w:tr>
        <w:trPr>
          <w:trHeight w:val="567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Multicultural Families Organisation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revent. Support. Believe. Campaign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ampaign including bus graphic design messaging, social media, community breakfast and free t-shirt printing activity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ownsville</w:t>
            </w:r>
          </w:p>
        </w:tc>
      </w:tr>
      <w:tr>
        <w:trPr>
          <w:trHeight w:val="567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alm Island Community Company Limited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alm Island Sexual Violence Awareness March and Video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ommunity event including march, candlelight ceremony, stalls, guest speakers and free community barbecue, with the development of a video of community members standing up against sexual violence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alm Island</w:t>
            </w:r>
          </w:p>
        </w:tc>
      </w:tr>
      <w:tr>
        <w:trPr>
          <w:trHeight w:val="567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RizeUp Limited and R4Respect - YFS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Peer-to-Peer respectful relationships education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ocial media campaign and workshops for young people via 3 educational settings, with a focus on healthy relationships and prevention of technology-facilitated abuse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Statewide and Southport</w:t>
            </w:r>
          </w:p>
        </w:tc>
      </w:tr>
      <w:tr>
        <w:trPr>
          <w:trHeight w:val="567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rue Relationships and Reproductive Health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True Conversations about Sexual Violence Prevention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Radio and print campaign in Cairns on sexual violence prevention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Cairns</w:t>
            </w:r>
          </w:p>
        </w:tc>
      </w:tr>
      <w:tr>
        <w:trPr>
          <w:trHeight w:val="567" w:hRule="atLeast"/>
        </w:trPr>
        <w:tc>
          <w:tcPr>
            <w:tcW w:w="3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WWILD – Sexual Violence Prevention Association Incorporated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‘</w:t>
            </w: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Let’s talk about sex, baby’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Resource development and 2 workshops with people with disability about sex, consent, safety and healthy relationships.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Wooloowi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7b04ff"/>
    <w:pPr>
      <w:numPr>
        <w:ilvl w:val="0"/>
        <w:numId w:val="1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b04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3">
    <w:name w:val="Grid Table 4 Accent 3"/>
    <w:basedOn w:val="TableNormal"/>
    <w:uiPriority w:val="49"/>
    <w:rsid w:val="007b04ff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1</Words>
  <Characters>2689</Characters>
  <CharactersWithSpaces>3154</CharactersWithSpaces>
  <Paragraphs>6</Paragraphs>
  <Company>Department of Justice and Attorney-Gen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39:00Z</dcterms:created>
  <dc:creator>Janelle Hocking</dc:creator>
  <dc:description/>
  <dc:language>en-US</dc:language>
  <cp:lastModifiedBy>Janelle Hocking</cp:lastModifiedBy>
  <dcterms:modified xsi:type="dcterms:W3CDTF">2023-11-29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